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4.03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b w:val="false"/>
          <w:rtl w:val="true"/>
          <w:lang w:val="en-US" w:eastAsia="en-US"/>
        </w:rPr>
        <w:drawing>
          <wp:inline distT="0" distB="0" distL="0" distR="0">
            <wp:extent cx="3347720" cy="16510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جِسْرُ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الخَيْرِ</w:t>
      </w:r>
      <w:r>
        <w:rPr>
          <w:rFonts w:cs="Shaikh Hamdullah Mushaf"/>
          <w:b w:val="false"/>
          <w:bCs/>
          <w:cap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الزَّكَاةُ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وَصَدَقَةُ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الفِطْرِ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  <w:bookmarkEnd w:id="0"/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قَد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مَر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دِين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ظِي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إِسْلَا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مُشَارَك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مْلِك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ع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حْتَاجِينَ؛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حْمِيَهُ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رْعَاهُ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قَد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رَاد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ّ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تَكَاتَف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رُوح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سَاعَد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تَّضَامُن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مِن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ِبَاد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ت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عَزِّز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َذ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وَعْ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كَا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قَد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بّ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ظِيمُ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"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َق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ِيم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صَّلٰوة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ٰت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زَّكٰوةَ</w:t>
      </w:r>
      <w:r>
        <w:rPr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م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ُقَدِّم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ِاَنْفُسِ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خَيْرٍ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َجِدُوه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عِنْد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لّٰه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ِنّ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لّٰه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ِم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َعْمَل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َصِيرٌ</w:t>
      </w:r>
      <w:r>
        <w:rPr>
          <w:rFonts w:cs="Shaikh Hamdullah Mushaf"/>
          <w:bCs/>
          <w:color w:val="000000"/>
          <w:sz w:val="22"/>
          <w:szCs w:val="22"/>
          <w:rtl w:val="true"/>
        </w:rPr>
        <w:t>.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2"/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autoSpaceDE w:val="false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كَا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ت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عَدّ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حِدَةً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رْك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إِسْلَا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مْس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عْطَاء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ُزْء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عَيَّن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سْلِ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ذ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عْتَبَ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غَنِيّ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رَّةً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حِدَةً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َن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ْمُحْتَاج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كَا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ُور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ِبَاد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ت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تَمَثَّ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شَارَك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تَّعَاوُ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تَّضَامُن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خِلَ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كَا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تَآلَف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نَّاس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ع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عْضِهِم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بَعْض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يُخْلَق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وّ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َكِين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بْنِيّ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ُب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ِاحْتِرَا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قَا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ُسُور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يْ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مَوَد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يْ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فُقَرَاء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أَغْنِيَاء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كَا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ذَكِّر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أَ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َ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ثَّرْو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ُ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قِيق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لْك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َّ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سَاهِ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زِيَاد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يْر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َقْلِي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شُّرُو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حْمِي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بُخْ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م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ِارْتِبَاط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فْرِط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دُّنْي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ُطَهِّ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جْسَاد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رْوَاح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مْوَال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مْرَاض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َادّ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مَعْنَوِيَّة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عَ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نَّبِي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َلّ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يْ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سَلَّمَ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الَ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:</w:t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"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حَصِّن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مْوَالَ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ِالزَّكَاة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دَاو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َرْضَا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ِالصَّدَقَة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Cs w:val="22"/>
          <w:rtl w:val="true"/>
        </w:rPr>
        <w:t>. "</w:t>
      </w:r>
      <w:r>
        <w:rPr>
          <w:rStyle w:val="EndnoteCharacters"/>
          <w:rStyle w:val="EndnoteAnchor"/>
          <w:rFonts w:cs="Shaikh Hamdullah Mushaf"/>
          <w:b/>
          <w:color w:val="000000"/>
          <w:sz w:val="22"/>
          <w:szCs w:val="22"/>
          <w:rtl w:val="true"/>
        </w:rPr>
        <w:endnoteReference w:id="3"/>
      </w:r>
    </w:p>
    <w:p>
      <w:pPr>
        <w:pStyle w:val="Normal"/>
        <w:autoSpaceDE w:val="false"/>
        <w:bidi w:val="1"/>
        <w:spacing w:lineRule="auto" w:line="228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مِن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ِبَادَا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عَزِّز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عْي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ْمُشَارَك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تَّضَامُ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زَكَا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فِطْ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ِبَاد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عْرِفُ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سْم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فِطْر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ُكْر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بُلُوغ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مَضَا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وُصُو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ِيد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ُلّ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سْلِم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عْتَبَ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غَنِيّ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احِي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دِّينِيّ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سْؤُول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يصَا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طْرَت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فِطْر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عُولُهُ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حْتَاجِينَ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مْكِ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عْطَاء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فِطْر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َبْ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ِي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َل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ذَلِ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فْضَ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أَ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فِطْر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سْهِ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شَارَك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خْوَان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رْح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ِي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ascii="Arial" w:hAnsi="Arial" w:cs="Shaikh Hamdullah Mushaf"/>
          <w:color w:val="000000"/>
          <w:sz w:val="22"/>
          <w:szCs w:val="22"/>
          <w:shd w:fill="FFFFFF" w:val="clear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يَقُو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بُّ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َظِي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فِي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أَمْوَالِهِم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حَقّ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لِلسَّائِل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المَحْرُومِ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4"/>
      </w:r>
      <w:r>
        <w:rPr>
          <w:rFonts w:cs="Shaikh Hamdullah Mushaf"/>
          <w:color w:val="000000"/>
          <w:sz w:val="22"/>
          <w:szCs w:val="22"/>
          <w:rtl w:val="true"/>
        </w:rPr>
        <w:t xml:space="preserve"> 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ِفْق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دِين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َفْ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زَّكَا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تْرَك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لْإِنْصَاف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لِاخْتِيَا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شَّخْصِي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ذَلِ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جِب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سْلِم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وَصِّ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زَكَات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حْتَاج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نّ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ذً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بِ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َرْح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لْمَشَاعِرِ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وِفْق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لْإِسْلَام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مْكِ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دْفَ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زَّكَا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فِطْر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قْد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يْنًا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أَهَمّ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دَّفْع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قْد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لَك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ذ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ا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دَّفْع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يْن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يَجِب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ك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طَعَام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شَرَاب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َلَابِس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ذَات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َوْدَ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نَظَافَ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سْهِ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خْفِيف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عَانَا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حْتَاج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َا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بُّ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َظِي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 xml:space="preserve">"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يَٓ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َّذ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ِي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ٰمَنُٓ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َنْفِق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طَيِّبَات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كَسَبْت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مِمَّٓ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َخْرَجْن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َ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اَرْضِۖ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ل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َيَمَّم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خَبِيث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ْه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ُنْفِق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لَسْت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ِاٰخِذِيه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ِلَّٓ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َ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ُغْمِض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فِيه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عْلَمُ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ٓ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َنّ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لّٰه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غَنِيّ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حَم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ِيد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ٌ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.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 xml:space="preserve"> "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جِب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َذَ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وْزِيع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زَكَا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صَدَقَات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نْتَجَا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قْتُل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بْرِيَاء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غَزّ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دْعَمُهُمْ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وِفْق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لإِسْلَام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َمْلِي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عَدّ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سَاس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زَّكَا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صَّدَق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ي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ّ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جِب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يصَالُ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بَاشَرَة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فَقِي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نَاء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ذَلِ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نْبَغ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بْدَأ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إِعْط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زَكَا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صَدَقَا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أَقَارِب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جِيرَان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حْتَاج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يَجِب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يْض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رَاع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حْتَاج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َرْيَ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بَلْدَ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َدِينَ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ْإِضَاف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ذَلِ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مْكِ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أُولَئِ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جِد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ُرْصَة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إِعْط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زَكَا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فِطْرَ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كَا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قَامَتِهِ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رْغَب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سَاعَد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حْتَاج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َاخِ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بِلَا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خَارِجَ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قَدِّمُو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زَكَاتَهُ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فَطَرَاتِهِ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طَرِيق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وَكَال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ك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جِب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يْهِ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ِينَ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تَابَع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ذ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انَت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زَّكَا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صَّدَقَات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صِ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سْتَحِقِّي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َقِيقِيِّينَ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ؤَسَّس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قْف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دِّيَان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تُّرْك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ت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حْتَفِ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ذِّكْر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مْس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تَأْسِيسِه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عَدّ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هَم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ؤسسات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يْ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قَرْ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َاض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عْتِبَار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َذ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ا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َيَتِمّ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ِاحْتِفَا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أُسْبُوع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يْ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فَتْر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</w:rPr>
        <w:t>13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</w:rPr>
        <w:t>20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ارِس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ام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سْأَ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ز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جَل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كُو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ُسْبُوع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َبَب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مْكِي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يْ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رْض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ثْ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مِيع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ؤَسَّس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يْر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ت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عْمَ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رُوح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ِبَاد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أَمَان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قْف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دِّيَان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تُّرْك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يْض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خِدْم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ُولَئِك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ذ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رْغَبُو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قْدِي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زَكَاتِهِ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صَدَقَاتِهِ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خِلَ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وَكَال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هَذ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ا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يْض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حْت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شِعَا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ِنَجْعَل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ُخُوَّتَن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َتَبَارَك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ِالزَّكَاة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"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َنُوَصِّ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زَكَا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صَدَق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حْسِن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ت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ُودِعَت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مَانَت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خْوَان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حْتَاج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شَكْل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وْثُوق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مُنْضَبِط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بِشَفَافِيّ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الِي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شَاء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يُمْكِنُكُ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يْض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سَاهَم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َذ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مْل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يْر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بْر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شُرَكَائ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ِجَ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دِّي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ْإِضَاف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وَاقِع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إِلِكْتُرُون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اص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ْوَقْف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autoSpaceDE w:val="false"/>
        <w:bidi w:val="1"/>
        <w:spacing w:lineRule="auto" w:line="228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91580</wp:posOffset>
            </wp:positionH>
            <wp:positionV relativeFrom="paragraph">
              <wp:posOffset>2423160</wp:posOffset>
            </wp:positionV>
            <wp:extent cx="904240" cy="90424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نّ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َاء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سَنُدْرِك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وْ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ثُّلَاث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قْبِ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رَّة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خْر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ذِكْر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نْتِصَا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ِشَانَاكَال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ِشَانَاكَال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حِدَة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كْبَ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رُّمُوز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جْدَاد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بْطَا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ْعَلَتْهُ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حَبّ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دِّي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دَّوْل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وَطَ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أُمّ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تَخَلَّوْ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بَد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ِضَالِهِ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جْ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ِاسْتِقْلَا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مُسْتَقْبَل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ِمّ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قَع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اتِق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ِفَاظ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ُوح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عْرَك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جِيد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نَقْلِ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جْيَا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قَادِم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نَاسَب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تَقَدَّ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دُّع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رَّحْم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عَا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شُهَدَائ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خَاصَّة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ُهَدَاء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ِشَانَاكَال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لِلْمُحَارَب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قُدَم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نْتَقَلُو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رَّفِيق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عْ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أَسْأَ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َلِي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قَدِير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دِي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َوْلَت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جْعَ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مَّت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َزِيز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بَارَكَةً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  <w:r>
        <w:rPr>
          <w:b w:val="false"/>
          <w:sz w:val="22"/>
          <w:szCs w:val="22"/>
          <w:rtl w:val="true"/>
          <w:lang w:val="en-US" w:eastAsia="en-US"/>
        </w:rPr>
        <w:t xml:space="preserve"> </w:t>
      </w:r>
    </w:p>
    <w:sectPr>
      <w:endnotePr>
        <w:numFmt w:val="decimal"/>
      </w:endnotePr>
      <w:type w:val="nextPage"/>
      <w:pgSz w:w="11906" w:h="16838"/>
      <w:pgMar w:left="340" w:right="340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َقَرَة،</w:t>
      </w:r>
      <w:r>
        <w:rPr>
          <w:rFonts w:cs="Shaikh Hamdullah Mushaf"/>
        </w:rPr>
        <w:t>2/110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طَّبَرَانِيّ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ُعْجَم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كَبِيرِ،الْجُزْء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عَاشِر،</w:t>
      </w:r>
      <w:r>
        <w:rPr>
          <w:rFonts w:cs="Shaikh Hamdullah Mushaf"/>
        </w:rPr>
        <w:t>128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ذَّارِيَات،</w:t>
      </w:r>
      <w:r>
        <w:rPr>
          <w:rFonts w:cs="Shaikh Hamdullah Mushaf"/>
        </w:rPr>
        <w:t>51/19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>
          <w:b w:val="false"/>
          <w:b w:val="false"/>
          <w:bCs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َقَرَةِ،</w:t>
      </w:r>
      <w:r>
        <w:rPr>
          <w:rFonts w:cs="Shaikh Hamdullah Mushaf"/>
        </w:rPr>
        <w:t>2/267</w:t>
      </w:r>
      <w:r>
        <w:rPr>
          <w:rFonts w:cs="Shaikh Hamdullah Mushaf"/>
          <w:rtl w:val="true"/>
        </w:rPr>
        <w:t>.</w:t>
      </w:r>
      <w:r>
        <w:rPr>
          <w:b w:val="false"/>
          <w:bCs/>
          <w:rtl w:val="true"/>
        </w:rPr>
        <w:t xml:space="preserve"> </w:t>
      </w:r>
    </w:p>
    <w:p>
      <w:pPr>
        <w:pStyle w:val="Endnote"/>
        <w:bidi w:val="1"/>
        <w:ind w:left="0" w:right="0" w:hanging="0"/>
        <w:jc w:val="right"/>
        <w:rPr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b/>
      <w:sz w:val="16"/>
      <w:szCs w:val="16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8:00Z</dcterms:created>
  <dc:creator/>
  <dc:description/>
  <cp:keywords>hutbe</cp:keywords>
  <dc:language>en-US</dc:language>
  <cp:lastModifiedBy/>
  <cp:lastPrinted>2025-03-14T10:32:00Z</cp:lastPrinted>
  <dcterms:modified xsi:type="dcterms:W3CDTF">2025-03-14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117</vt:lpwstr>
  </property>
  <property fmtid="{D5CDD505-2E9C-101B-9397-08002B2CF9AE}" pid="6" name="_dlc_DocIdItemGuid">
    <vt:lpwstr>de9a6eaf-0019-4414-8170-e0ad91858dc7</vt:lpwstr>
  </property>
  <property fmtid="{D5CDD505-2E9C-101B-9397-08002B2CF9AE}" pid="7" name="_dlc_DocIdUrl">
    <vt:lpwstr>https://dinhizmetleri.diyanet.gov.tr/_layouts/15/DocIdRedir.aspx?ID=DKFT66RQZEX3-1797567310-6117, DKFT66RQZEX3-1797567310-6117</vt:lpwstr>
  </property>
</Properties>
</file>